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</w:t>
      </w:r>
      <w:r>
        <w:rPr>
          <w:rFonts w:ascii="TH SarabunPSK" w:hAnsi="TH SarabunPSK" w:cs="TH SarabunPSK"/>
          <w:sz w:val="32"/>
          <w:sz w:val="32"/>
          <w:szCs w:val="32"/>
        </w:rPr>
        <w:t>ราคาซื้อเลขที่  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สิ่งอุปกรณ์ถาวรสาย</w:t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  โรงพยาบาลค่ายสุรสี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๙  สิงหาคม ๒๕๕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ค่ายสุรสีห์   ซึ่งต่อไปนี้เรียกว่า   “โรงพยาบาลค่ายสุรสีห์”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สอบราคาซื้อสิ่งอุปกรณ์ถาวรสายแพทย์ จำนวน ๑ 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ควบคุมอุณหภูมิของผู้ป่วยด้วยระบบไหลเวียนน้ำผ่านแผ่นไฮโดรเจ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>๑  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าคากลางของคณะกรรมการ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าม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สอบราคาฉบับนี้  โดยมีข้อแนะนำ และข้อกำหนด ดังต่อไปนี้   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รายละเอียดคุณลักษณะเฉพาะ </w:t>
      </w:r>
      <w:r>
        <w:rPr>
          <w:rFonts w:ascii="TH SarabunPSK" w:hAnsi="TH SarabunPSK" w:cs="TH SarabunPSK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 ๐๓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๓    แผ่น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ใบเสนอราคา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  แผ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สัญญาซื้อขาย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๔    แผ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หนังสือค้ำประกัน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  แผ่น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สัญญา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  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ทนิยาม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  ๒   แผ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ประโยชน์ร่วมกั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๑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 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๒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 แผ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สิ่งของที่ต้องการซื้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ิ่งของที่จะซื้อ  จะต้องเป็นไปตามคุณลักษณะ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ิ่งของตัวอย่างหรือแบบรูปแคตตาล็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ส่งของตัวอย่าง หรือแบบรูปแคตตาล็อกพร้อมกับการยื่นซอง หากใช้แบบรูปแคตตาล็อกประกอบจะต้องมีรายละเอียดประกอบแบบรูปแคตตาล็อกให้สมบูรณ์ที่สุด  หากมีรายละเอียดเป็นภาษาต่างประเทศจะต้องแปลเป็นภาษาไทยด้วยโดยให้แปลในส่วนที่เป็นสาระสำคัญและเกี่ยวข้องกับคุณลักษณะเฉพาะของทางราชการ โดยให้ผู้เชี่ยวชาญการแปลที่จดทะเบียนไว้กับกระทรวงยุติธรรมหรือศาลเป็นผู้แปล พร้อมลงนามรับรองการแปลโดยระบุหมายเลขทะเบียนผู้เชี่ยวชาญของกระทรวงยุติธรรมหรือศาลที่ได้ขึ้นทะเบียนไว้ให้ปรากฏด้วย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้ามใช้คุณลักษณะเฉพาะของทางราชการเป็นรายละเอียดประกอบแบบรูปแคตตาล็อก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คำแปลภาษาไทยขัดแย้งกับภาษาต่างประเทศจนก่อให้เกิดการได้เปรียบเสียเปรียบกับผู้เสนอราคารายอื่นอย่างเห็นได้ชัด โรงพยาบาล อาจจะไม่รับพิจารณาของผู้เสนอราคารายนั้นก็ได้ 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หากคณะกรรมการเปิดซองสองราคามีความประสงค์จะขอดูต้นฉบับ แคตตาล็อก ผู้เสนอราคาจะต้องนำต้นฉบับมาให้คณะกรรมการเปิดซองสอบราคาตรวจสอบภายใน ๓  วัน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ตัวอย่างที่นำมาประกอบการพิจารณาต้องเต็มภาชนะบรรจุที่กำหนดไว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้องทำเครื่องหมายผูกป้ายเขียนชื่อ บริษั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ติดไว้ให้ชัดเจน รายการละ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ตัวอย่างที่นำมามอบให้กับทางราชการนับแต่วันที่ทางราชการได้รับของตัวอย่างไว้หากสิ่งของตัวอย่างเกิดเสื่อมสภาพขึ้นภายหลังก่อนระยะเวลาที่ผูกพันกับทางราชการ ทางราชการจะไม่รับผิดชอบการเสื่อมสภาพนั้น ๆ และผู้เสนอราคาต้องจัดการนำมาเปลี่ยนใหม่ภายในกำหนดเวลา ๕ วัน นับแต่วันที่ได้รับแจ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เสนอราคาไม่ส่งสิ่งของตัวอย่างหรือสิ่งของตัวอย่างไม่ครบถ้วนหรือสิ่งของตัวอย่างดังกล่าวไม่ถูกต้อง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จะไม่พิจารณาราคาที่เสนอของผู้เสนอราคาราย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ตัวอย่างที่นำมาประกอบการพิจารณา หากเกิดการชำรุดเสียหายจากการพิจารณาทดสอบหรือทดลองคุณภาพหรือกรณีใด ๆ ก็ตาม ผู้เสนอราคาจะเรียกร้องค่าเสียหายแต่อย่างหนึ่งอย่างใดเอากับทางราชการมิได้ ผู้เสนอราคาจะต้องนำสิ่งของที่ได้ทำการเสียหายหรือทดสอบหรือทดลองคุณภาพแล้วมา เปลี่ยนให้ให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ทางราชการเลือกตกลงซื้อจากผู้เสนอราคารายใดแล้ว จะนำสิ่งของตัวอย่างของรายที่เสนอราคาได้นั้นไปประกอบการทำสัญญา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ตัวอย่างของผู้เสนอราคารายใดที่ทางราชการตกลงซื้อแล้ว จะยึดไว้เป็นหลักฐาน เพื่อประกอบการพิจารณาในการตรวจรับ และจะคืนให้ภายหลังจากที่ได้รับมอบของครบถ้วนเรียบร้อยแล้ว ส่วนรายที่ไม่อยู่ในข่ายพิจารณาทางราชการจะคืนให้ทันทีแต่อาจจะไม่ครบถ้วนก็ได้เนื่องจากต้องใช้ไปในการ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จะต้องทำการทดสอบและทดลองสิ่งของที่ส่งมอบตามสัญญา ตามคุณลักษณะเฉพาะสิ่งอุปกรณ์ของทางราชการ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และสิ่งของตามตัว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ะเอียดอีกครั้งหนึ่งก่อนจะรับสิ่งของเข้าคลังและทดสอบสิ่งของจะใช้เครื่องมือของทางราชการเท่านั้น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เสนอราคาต้องเป็นผู้มีอาชีพขายพัสดุที่สอบราคาซื้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ถูกระบุชื่อไว้ในบัญชีชื่อผู้ทิ้งงานของทางราชการ 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ผู้เสนอราคาต้องผ่านการคัดเลือกผู้มีคุณสมบัติเบื้องต้นในการซื้อของโรงพยาบาลค่ายสุรสีห์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Government Procurement:e-G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ธนาคาร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แนบมาพร้อมกับซองใบเสนอราคา  โดยแยกไว้นอกซองใบเสนอราคาเป็น  ๒  ส่วน คือ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่วนที่ ๑ อย่างน้อยต้องมีเอกสารดังต่อไปนี้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รับรองจากนายทะเบียนมาแล้วไม่เกิน ๖ เดือน นับถึงวันยื่น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รายชื่อหุ้นส่วนผู้จัดการ ผู้มีอำนาจ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ิษัทจำกัดหรือบริษัทมหาชนจำกัด ให้ยื่นสำเนาหนังสือรับรองการจดทะเบ</w:t>
      </w:r>
      <w:r>
        <w:rPr>
          <w:rFonts w:ascii="TH SarabunPSK" w:hAnsi="TH SarabunPSK" w:cs="TH SarabunPSK"/>
          <w:sz w:val="32"/>
          <w:sz w:val="32"/>
          <w:szCs w:val="32"/>
        </w:rPr>
        <w:t>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</w:t>
      </w:r>
      <w:r>
        <w:rPr>
          <w:rFonts w:ascii="TH SarabunPSK" w:hAnsi="TH SarabunPSK" w:cs="TH SarabunPSK"/>
          <w:sz w:val="32"/>
          <w:sz w:val="32"/>
          <w:szCs w:val="32"/>
        </w:rPr>
        <w:t>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ถูกต้องลงที่แสดงถึงการเข้าเป็นหุ้นส่ว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ำเนาหนังสือจดทะเบียนพาณิชย์ </w:t>
      </w:r>
      <w:r>
        <w:rPr>
          <w:rFonts w:ascii="TH SarabunPSK" w:hAnsi="TH SarabunPSK" w:cs="TH SarabunPSK"/>
          <w:sz w:val="32"/>
          <w:sz w:val="32"/>
          <w:szCs w:val="32"/>
        </w:rPr>
        <w:t>หรือสำเนาคำขอจดทะเบียนพาณิชย์ซึ่งได้รับการรับรองจากนายทะเบียนว่าเป็นสำเนาถูกต้องให้การรับรองมาแล้วไม่เกิน ๖ เดือน นับถึงวันยื่น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ำนาใบทะเบีย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ให้ยื่นพร้อมกับซองใบเสนอราคา ตามแบบใน 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ฏ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ตตาล็อกและหรือแบบรูปรายละเอียดคุณลักษณะเฉพาะตามข้อ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๒ ทั้งหมดให้ยื่นพร้อมกับซองใบเสนอราคา ตามแบบ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เสนอราคาต้องยื่นเสนอราคาตามแบบที่กำหนดไว้ในเอกสารสอบราคานี้โดยไม่มีเงื่อนไขใด ๆ  ทั้งสิ้น และจะต้องกรอกข้อความให้ถูกต้องครบถ้วน  ลงลายมือชื่อของผู้เสนอราคาให้ชัดเจน  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ไว้ด้วยทุกแห่ง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จะต้องเสนอราคาเป็นเงินบาท และเสนอราคาเพียงราคาเดียว โดยเสนอราคารวม และหรือราคาต่อหน่วย 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ิดราคารวมทั้งสิ้นซึ่งรวมค่าภาษีมูลค่าเพิ่มภาษีอากรอื่น ค่าขนส่ง ค่าจดทะเบียน  และค่าใช้จ่าย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ปวงไว้แล้ว  จนกระทั่งส่งมอบพัสดุให้ ณ  คลังกองเภสัชกรรม  โรงพยาบาลค่ายสุรสีห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เปิดซองใบเสนอราคา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ู้เสนอราคาจะต้องเสนอกำหนดเวลาส่งมอบพัสดุ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  นับถัดจา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ซื้อข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เสนอราคาจะต้องส่งแคดตาล็อกและหรือแบบรูปรายการ และรายละเอียดคุณลักษณะเฉพาะของพัสดุ ไปพร้อมใบเสนอราคาเพื่อประกอบการพิจารณาหลักฐานดังกล่าวนี้ โรงพยาบาลค่ายสุรสีห์  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คดตาล็อกที่แนบให้พิจารณาหากเป็นสำเนารูปถ่ายจะต้องรับรองสำเนาถูกต้อง  โดยผู้มีอำนาจทำนิติกรรมแทน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ณะกรรมการเปิด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จะขอดูต้น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ดตาล็อก ผู้เสนอราคาต้องนำต้นฉบับมาให้คณะกรรมการเปิดซองสอบราคาตรวจภายใ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่อนยื่นซองสอบราคา ผู้เสนอราคาควรตรวจดูร่างสัญญา รายละเอียดคุณลักษณะเฉพาะ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ผู้เสนอราคาจะต้องยื่นซองใบเสนอราคาที่ปิดผนึกซอง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่าหน้าซอง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คณะกรรมการเปิดซองสอบราค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ไว้ที่หน้าซอง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“ใบเสนอราคาตาม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 ยื่นต่อเจ้าหน้าที่รับซองสอบ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๑๙  สิงห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เวลา  ๐๘๓๐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๖๓๐ 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๒๙  สิงห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๙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๘๓๐๐ – ๑๖๓๐ 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เภสัช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ค่ายสุรสีห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ณะกรรมการเปิดซองสอบราคา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สอบราคา หรือไม่ และประกาศรายชื่อผู้เสนอราคาที่มีสิทธิได้รับการคัดเลือก ก่อนเวลาเปิดซอง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เปิดซองสอบราคาก่อน 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 ฯ เชื่อว่ามีการกระทำอันเป็นการขัดขวางการแข่งขันราคาอย่างเป็นธรรม คณะกรรมการ 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 โรงพยาบาลค่าย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สีห์  พิจารณาลงโทษผู้เสนอราคาดังกล่าวเป็นผู้ทิ้งงาน เว้นแต่คณะกรรมการฯ 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เป็นผู้เสนอราคา เพราะเหตุเป็นผู้เสนอราคาที่มี ผลประโยชน์ ร่วมกันกับผู้เสนอราคารายอื่น  ณ  วันประกาศสอบราคา หรือเป็นผู้เสนอราคาที่กระทำการอันเป็น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 อาจอุทธรณ์คำสั่งดังกล่าวต่อปลัดกระทรวง ภายใน  ๓  วัน นับแต่วันที่ได้รับแจ้งจากคณะกรรมการพิจารณาผลการสอบราคา  การวินิจฉัยอุทธรณ์ของปลัดกระทรวง  ให้ถือเป็น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ปิดซองสอบราคา จะเปิดซองใบเสนอราคาของผู้เสนอราคาที่มีสิทธิได้รับการคัดเลือกดังกล่าวข้างต้น  ณ  ห้องประชุม โรงพยาบาลค่ายสุรสีห์   ในวั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๐  สิงหาคม  ๒๕๕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  ๕  ย่อมไม่เป็นเหตุให้มีการขยายระยะเวลาการเปิดซองใบเสนอราคา  เว้นแต่ปลัดกระทรวงพิจารณาเห็นว่า  การขยายระยะเวลาดังกล่าวจะเป็นประโยชน์แก่ทางราชการอย่างยิ่ง  และในกรณีที่ปลัดกระทรวงพิจารณา 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โรงพยาบาลค่ายสุรสี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ะพิจารณาตัดสินด้วยราคาต่อหน่วย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ในการเปรียบเทียบราคา และพิจารณาซื้อจากผู้เสนอราคาต่ำสุดซึ่งรวมภาษีต่าง ๆ และค่าจ่ายทั้งปวงแล้ว เป็นหลักใ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หากผู้เสนอราคารายใดมีคุณสมบัติไม่ถูกต้องตาม ข้อ ๒ หรือยื่นหลักฐานการเสนอราคาไม่ถูกต้องหรือไม่ครบถ้วนตาม ข้อ  ๓  หรือยื่นซองสอบราคาไม่ถูกต้องตาม  ข้อ ๔  แล้ว  คณะกรรมการฯ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พลาด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  โรงพยาบาลค่ายสุรสีห์  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ยาบาลค่ายสุรสีห์  สงวนสิทธิ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นั้น ในบัญชีรับเอกสารสอบราคา หรือหลักฐานการรับเอกสารสอบราคาของโรงพยาบาลค่ายสุรสี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 ตก  เติม  แก้ไข  เปลี่ยนแปลง โดยผู้เสนอราคามิได้ลงลายมือชื่อ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สอบราคาหรือในการทำสัญญา คณะกรรมการเปิดซองสอบราคาหรือ โรงพยาบาลค่ายสุรสีห์ 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โรงพยาบาลค่ายสุรสีห์ 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โรงพยาบาลค่ายสุรสีห์ 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หรือเฉพาะรายการหนึ่งรายการใด หรืออาจจะยกเลิกการสอบราคาโดยไม่พิจารณาจัดซื้อเลยก็ได้  สุดแต่จะพิจารณา  ทั้งนี้ เพื่อประโยชน์ของทาง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เป็นสำคัญ และให้ถือว่าการตัดสินของ โรงพยาบาลค่ายสุรสีห์ เป็นเด็ดขาด ผู้เสนอราคาจะเรียกร้องค่าเสียหายใด ๆ มิได้ รวมทั้งโรงพยาบาลค่ายสุรสีห์ จะพิจารณายกเลิกการสอบราคาและลงโทษผู้เสนอราคาเป็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การเสนอราคาอันเป็นเท็จ หรือใช้ชื่อบุคคลธรรมดาหรือนิติบุคคลอื่นมาเสนอราคาแทนเป็นต้น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เปิดซองสอบราคา ว่าผู้เสนอราคาที่มีสิทธิได้รับการคัดเลือกตามที่ได้ประกาศรายชื่อไว้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เสนอราคาที่มีผลประโยชน์ร่วมกับผู้เสนอราคารายอื่น  ณ 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โรงพยาบาลค่ายสุรสีห์ 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โรงพยาบาลค่ายสุรสีห์ 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นี้หากปลัดกระทรวงพิจารณาเห็นว่า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ซื้อข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ชนะการสอบราคาสามารถส่งมอบสิ่งของได้ครบถ้วนภายใน ๕ วันทำการของทางราชการนับแต่วันถัดจากวันที่ทำข้อตกลงซื้อ โรงพยาบาลค่ายสุรสีห์ จะพิจารณาจัดทำข้อตกลงเป็นหนังสือแทนการทำสัญญาแบบสัญญาดังระบุ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กรณีที่ผู้ชนะการสอบราคาไม่สามารถส่งมอบงานได้ครบถ้วนภายใน  ๕  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างราชการ หรือโรงพยาบาลค่ายสุรสีห์ เห็นว่าไม่สมควรจัดทำข้อตกลงเป็นหนังสือ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ชนะการสอบราคา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ับ โรงพยาบาลค่ายสุรสีห์  ภาย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และจะต้องวางหลักประกันสัญญา เป็นเงินเท่ากับร้อยละ –ห้า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สอบราคาได้  ให้ โรงพยาบาลค่ายสุรสีห์ 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กองทัพบกโดยโรงพยาบาลค่ายสุรสีห์ โดยเป็นเช็คลงวันที่ที่ทำสัญญาหรือก่อนหน้านั้น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 ๑๕ วัน นับถัดจากวันที่ผู้ชนะการสอ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้นจากข้อผูกพันตามสัญญาซื้อขายแล้ว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ายข้อ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ิดในอัตราร้อยละ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 ต่อวั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ประกันความชำรุดบกพร่อง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ซื้อขายตามแบบ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เดือน    ๑    ปี  นับถัดจากวันที่ผู้ซื้อรับมอบ โดยผู้ขายต้องรีบจัดการซ่อมแซมแก้ไขให้ใช้การได้ดีดังเดิมภายใน   ๗    วัน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สิ่งของตามประกาศสอบราคาฉบับนี้ เป็นการซื้อด้วยเงินบาทล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สิทธิจะแลกเงินตราต่างประเทศ และไม่มีการจ่ายเงินล่วงหน้าไม่ว่ากรณีใด ๆ ทั้งสิ้น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ทางราชการจะจ่ายเงินชำระหนี้ให้เป็นงวดเดียวทั้งหมดตามจำนวนราคาที่ตกลงซื้อตามสัญญาใน  ๑๕  วัน  นับแต่วันที่ทางราชการได้ตรวจรับสิ่งของไว้ถูกต้องครบถ้วนแล้วตาม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ค่าพัสดุสำหรับการซื้อครั้งนี้ได้ม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งทุนเงินรายรับสถานพยาบาลในส่ว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ินกำไรสะสม ปี ๒๕๕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ลงนามในสัญญาจะกระทำได้ต่อเมื่อโรงพยาบาลค่ายสุรสี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อนุมัติเงิ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โรงพยาบาลค่ายสุรสีห์  ได้คัดเลือกผู้เสนอราคารายใดให้เป็นผู้ขายแล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กลงซื้อสิ่งของตามประกาศสอบราคาซื้อแล้ว  ถ้าผู้ขายจะต้องสั่งหรือนำสิ่งของดังกล่าวเข้ามาจากต่างประเทศ  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มารถให้บริการรับขนได้ ตามที่รัฐ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การกระทรวงคมนาคมประกาศ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ซึ่งเป็นผู้ขายจะต้องปฏิบัติตามกฎหมายว่าด้วยการส่งเสริมการ</w:t>
      </w:r>
      <w:r>
        <w:rPr>
          <w:rFonts w:ascii="TH SarabunPSK" w:hAnsi="TH SarabunPSK" w:cs="TH SarabunPSK"/>
          <w:sz w:val="32"/>
          <w:sz w:val="32"/>
          <w:szCs w:val="32"/>
        </w:rPr>
        <w:t>พาณิชย</w:t>
      </w:r>
      <w:r>
        <w:rPr>
          <w:rFonts w:ascii="TH SarabunPSK" w:hAnsi="TH SarabunPSK" w:cs="TH SarabunPSK"/>
          <w:sz w:val="32"/>
          <w:sz w:val="32"/>
          <w:szCs w:val="32"/>
        </w:rPr>
        <w:t>นาวี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เจ้า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ตั้งแต่วันที่ผู้ขายสั่งหรือซื้อของจากต่างประเทศ เว้นแต่เป็นของที่รัฐมนตรี 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เจ้า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การคมนาคมประกาศยกเว้นให้บรรทุกโดยเรืออื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จะต้องรับผิดตามกฎหมายว่าด้วยการส่งเสริมการพาณิชยนาวี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ผู้เสนอราคาซึ่ง โรงพยาบาลค่ายสุรสีห์ ได้คัดเลือกแล้วไม่ไปทำสัญญาหรือข้อตกลงภายในเวลาที่ทางราชการกำหนดดังระบุไว้ในข้อ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โรงพยาบาลค่ายสุรสีห์ </w:t>
      </w:r>
      <w:r>
        <w:rPr>
          <w:rFonts w:ascii="TH SarabunPSK" w:hAnsi="TH SarabunPSK" w:cs="TH SarabunPSK"/>
          <w:sz w:val="32"/>
          <w:sz w:val="32"/>
          <w:szCs w:val="32"/>
        </w:rPr>
        <w:t>อาจพิจารณาเรียกร้องให้ชดใช้ความเสียห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โรงพยาบาลค่ายสุรสีห์  สงวนสิทธิที่จะแก้ไขเพิ่มเติมเงื่อนไขหรือข้อกำหนดในแบบสัญญา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ค่ายสุรสีห์  จังหวัดกาญจน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ภสัชกรรม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สุรสีห์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๒๕๕๙</w:t>
      </w:r>
    </w:p>
    <w:sectPr>
      <w:headerReference w:type="default" r:id="rId2"/>
      <w:type w:val="nextPage"/>
      <w:pgSz w:w="12240" w:h="20160"/>
      <w:pgMar w:left="1560" w:right="1043" w:gutter="0" w:header="72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38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03:00Z</dcterms:created>
  <dc:creator>Rio&amp;Umi 4ever together</dc:creator>
  <dc:description/>
  <cp:keywords/>
  <dc:language>en-US</dc:language>
  <cp:lastModifiedBy>ASUS</cp:lastModifiedBy>
  <cp:lastPrinted>2016-08-16T10:08:00Z</cp:lastPrinted>
  <dcterms:modified xsi:type="dcterms:W3CDTF">2016-08-17T07:09:00Z</dcterms:modified>
  <cp:revision>31</cp:revision>
  <dc:subject/>
  <dc:title>เอกสารสอบราคาจ้าง  เลขที่…………………</dc:title>
</cp:coreProperties>
</file>